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460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2929" b="8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 деятельности  по антикоррупционной политике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тикоррупционная политика  МБО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Ш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м.А.И.Покрышкина с.Дефановка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школа) 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. </w:t>
      </w:r>
    </w:p>
    <w:p>
      <w:pPr>
        <w:pStyle w:val="Style17"/>
        <w:spacing w:before="0" w:after="0"/>
        <w:ind w:left="0" w:firstLine="624"/>
        <w:contextualSpacing w:val="false"/>
        <w:jc w:val="both"/>
        <w:rPr/>
      </w:pPr>
      <w:r>
        <w:rPr>
          <w:sz w:val="28"/>
          <w:szCs w:val="28"/>
        </w:rPr>
        <w:t xml:space="preserve">Основополагающим нормативным правовым актом в сфере борьбы с коррупцией является Федеральный закон от 25 декабря 2008 г. № 273-ФЗ «О противодействии коррупции» (далее – Федеральный закон № 273-ФЗ). Нормативными актами, регулирующими  антикоррупционную политику МБОУ СОШ № 36 им. А.И.Покрышкина с.Дефановка, являются также Закон «Об образовании в Российской Федерации», закон «О контрактной системе в сфере закупок товаров, работ, услуг для обеспечения государственных и муниципальных нужд», Закон Ивановской области  от 28 мая 2009г., Устав МБОУ СОШ № 36 им. А.И.Покрышкина с.Дефановка и другие локальные акт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целях защиты прав и свобод граждан, обеспечения законности, правопорядка и общественной безопасности в МБОУ СОШ № 36 им. А.И.Покрышкина с.Дефановка.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нятия, применяемые в настоящем положен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Для целей настоящего положения используются следующие основные понятия: антикоррупционная политика - деятельность МБОУ СОШ № 36 им. А.И.Покрышкина с.Дефановка по антикоррупционной политике, направленной на создание эффективной системы противодействия коррупц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БОУ СОШ № 36 им. А.И.Покрышкина с.Дефановка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предупреждение коррупции - деятельность МБОУ СОШ № 36 им. А.И.Покрышкина с.Дефановка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убъекты антикоррупционной политики - общественные и иные организации, уполномоченные в пределах своей компетенции осуществлять противодействие коррупции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противодействия корруп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тиводействие коррупции в МБОУ СОШ №36 им. А.И.Покрышкина с.Дефановка осуществляется на основе следующих основных принципов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над ней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оритета защиты прав и законных интересов физических и юридических лиц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аимодействия с общественными объединениями и граждан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Основные меры предупреждения коррупционных правонарушений.</w:t>
      </w:r>
      <w:r>
        <w:rPr>
          <w:sz w:val="28"/>
          <w:szCs w:val="28"/>
        </w:rPr>
        <w:t xml:space="preserve"> Предупреждение коррупционных правонарушений осуществляется путем применения следующих мер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ка и реализация антикоррупционных программ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антикоррупционной экспертизы правовых актов и их проект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тикоррупционные образование и пропаганд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е меры, предусмотренные законодательством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Определение должностных лиц школы, ответственных за реализацию антикоррупционной  политики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заместитель директора по воспитательной работе. </w:t>
      </w:r>
    </w:p>
    <w:p>
      <w:pPr>
        <w:pStyle w:val="Style17"/>
        <w:spacing w:before="0" w:after="0"/>
        <w:ind w:left="62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функции и полномочия   зам. директора по ВР в сфере противодействия коррупции определены его Должностной инструкцией. </w:t>
      </w:r>
    </w:p>
    <w:p>
      <w:pPr>
        <w:pStyle w:val="Style17"/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ти обязанности  включают в част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 локальных нормативных актов школы, направленных на реализацию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ценки коррупционных рис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/>
      </w:pPr>
      <w:r>
        <w:rPr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МБОУ СОШ № 36 им. А.И.Покрышкина с.Дефановка или иными лиц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полнения и рассмотрения деклараций о конфликте интерес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езультатов антикоррупционной работы и подготовка соответствующих отчетных материалов Учредителю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 План мероприятий по реализации стратегии антикоррупционной политики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БОУ  СОШ № 36 им. А.И.Покрышкина с.Дефанеов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 мероприятий по реализации стратегии антикоррупционной политики входит в состав комплексной программы профилактики правонаруш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6. Антикоррупционная экспертиза правовых актов и их проектов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тикоррупционная экспертиза правовых актов и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проведении антикоррупционной экспертизы правовых актов и их проектов принимается руководителем МБОУ  СОШ № 36 им. А.И.ПАокрышкина с.Дефанов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Граждане (ученики, родители, работники) вправе обратиться к председателю комиссии по антикоррупционной политике МБОУ СОШ № 36 им. А.И.Покрышкина с.Дефановка с обращением о проведении антикоррупционной экспертизы действующих правовых акт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7. Антикоррупционные образование и пропаганда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Для решения задач по формированию антикоррупционного мировоззрения, повышения уровня правосознания и правовой культуры, в МБОУ  СОШ № 36 им. А.И.Покрышкина с.Дефановка в установленном порядке организуется изучение правовых и морально-этических аспектов деятель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антикоррупционного образования осуществляется комиссией по антикоррупционной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МБОУ СОШ № 36 им. А.И.Покрышкина с.Дефановка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я антикоррупционной пропаганды осуществляется в соответствии с законодательством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8. Внедрение антикоррупционных механизм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совещания с работниками школы по вопросам антикоррупционной политики в образован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Усиление воспитательной и разъяснительной работы среди административного и преподавательского состава МБОУ  СОШ № 36 им. А.И.Покрышкина с.Дефановка по недопущению фактов вымогательства и получения денежных средств при сдаче зачетов и экзамен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верок целевого использования сред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Участие в комплексных проверках МБОУ СОШ № 36 им. А.И.Покрышкина с.Дефановка по порядку привлечения внебюджетных средств и их целевому использованию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Усиление контроля за ведением документов строгой отчетности в МБОУ СОШ № 36 им. А.И.Покрышкина с.Дефановка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нарушений инструкций и указаний по ведению классных журналов, книг учета и бланков выдачи аттестатов соответствующего уровня образова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 Принятие дисциплинарных взысканий к лицам, допустившим наруш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Анализ о состоянии работы и мерах по предупреждению коррупционных правонарушений в МБОУ  СОШ № 36 им. А.И.Покрышкина с.Дефановка. Подведение итогов анонимного анкетирования учащихся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Анализ заявлений, обращений граждан на предмет наличия в них информации о фактах коррупции в МБОУ  СОШ № 36 им. А.И.Покрышкина с.Дефановка. Принятие по результатам проверок организационных мер, направленных на предупреждение подобных факт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комплексных целевых проверок на предмет выявления допускаемых нарушений при организации и проведении ЕГЭ в пунктах проведения экзамена. Обеспечение работы телефона «горячей линии» в период подготовки к итоговой аттестации по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8:00Z</dcterms:created>
  <dc:creator>Olga</dc:creator>
  <dc:description/>
  <cp:keywords/>
  <dc:language>en-US</dc:language>
  <cp:lastModifiedBy>123</cp:lastModifiedBy>
  <cp:lastPrinted>2019-10-18T13:41:00Z</cp:lastPrinted>
  <dcterms:modified xsi:type="dcterms:W3CDTF">2019-10-18T12:28:00Z</dcterms:modified>
  <cp:revision>16</cp:revision>
  <dc:subject/>
  <dc:title/>
</cp:coreProperties>
</file>